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>XX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学院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年度主要工作目标责任书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color w:val="FF0000"/>
          <w:sz w:val="24"/>
        </w:rPr>
        <w:t>请相关部门根据</w:t>
      </w:r>
      <w:r>
        <w:rPr>
          <w:color w:val="FF0000"/>
          <w:sz w:val="24"/>
        </w:rPr>
        <w:t>2023</w:t>
      </w:r>
      <w:r>
        <w:rPr>
          <w:color w:val="FF0000"/>
          <w:sz w:val="24"/>
        </w:rPr>
        <w:t>年工作要点，结合本条线工作实际对</w:t>
      </w:r>
      <w:r>
        <w:rPr>
          <w:color w:val="FF0000"/>
          <w:sz w:val="24"/>
        </w:rPr>
        <w:t>第二列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具体内容</w:t>
      </w:r>
      <w:r>
        <w:rPr>
          <w:color w:val="FF0000"/>
          <w:sz w:val="24"/>
        </w:rPr>
        <w:t>”、</w:t>
      </w:r>
      <w:r>
        <w:rPr>
          <w:color w:val="FF0000"/>
          <w:sz w:val="24"/>
        </w:rPr>
        <w:t>第三列</w:t>
      </w:r>
      <w:r>
        <w:rPr>
          <w:color w:val="FF0000"/>
          <w:sz w:val="24"/>
        </w:rPr>
        <w:t>“指标和任务”做好任务分解</w:t>
      </w:r>
      <w:r>
        <w:rPr>
          <w:color w:val="FF0000"/>
          <w:sz w:val="24"/>
        </w:rPr>
        <w:t>（注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现有表格为去年样表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请根据实际情况做调整</w:t>
      </w:r>
      <w:r>
        <w:rPr>
          <w:color w:val="FF0000"/>
          <w:sz w:val="24"/>
        </w:rPr>
        <w:t>，</w:t>
      </w:r>
      <w:r>
        <w:rPr>
          <w:color w:val="FF0000"/>
          <w:sz w:val="24"/>
          <w:u w:val="single"/>
        </w:rPr>
        <w:t>本表只分解任务，不分配分值</w:t>
      </w:r>
      <w:r>
        <w:rPr>
          <w:color w:val="FF0000"/>
          <w:sz w:val="24"/>
        </w:rPr>
        <w:t>）</w:t>
      </w:r>
    </w:p>
    <w:p>
      <w:pPr>
        <w:pStyle w:val="Normal"/>
        <w:snapToGrid w:val="false"/>
        <w:spacing w:lineRule="exact" w:line="400" w:before="0" w:after="15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学校总的目标任务，现下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主要工作目标任务如下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1"/>
        <w:gridCol w:w="2269"/>
        <w:gridCol w:w="3260"/>
        <w:gridCol w:w="1701"/>
        <w:gridCol w:w="1165"/>
      </w:tblGrid>
      <w:tr>
        <w:trPr>
          <w:trHeight w:val="614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类别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具体内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标和任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专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认证取得阶段性成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流课程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不含课程思政示范课、产教融合型课程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课程思政专项：课程思政示范课、</w:t>
            </w:r>
            <w:r>
              <w:rPr>
                <w:rFonts w:ascii="宋体;SimSun" w:hAnsi="宋体;SimSun" w:cs="宋体;SimSun"/>
                <w:color w:val="000000"/>
              </w:rPr>
              <w:t>团队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及研究课题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教材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优课堂计划专项（含讲课比赛、说课比赛、微课比赛、优秀教案等获奖情况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教师数的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至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一流应用型本科高校专项：含产教融合型课程、实践</w:t>
            </w:r>
            <w:r>
              <w:rPr>
                <w:rFonts w:ascii="宋体;SimSun" w:hAnsi="宋体;SimSun" w:cs="宋体;SimSun"/>
                <w:color w:val="000000"/>
              </w:rPr>
              <w:t>基地、品牌专业、</w:t>
            </w:r>
            <w:r>
              <w:rPr>
                <w:rFonts w:ascii="宋体;SimSun" w:hAnsi="宋体;SimSun" w:cs="宋体;SimSun"/>
                <w:color w:val="000000"/>
              </w:rPr>
              <w:t>优秀案例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优秀毕业设计（论文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年毕业生数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至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厅级及以上教改项目立项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数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%(</w:t>
            </w:r>
            <w:r>
              <w:rPr>
                <w:rFonts w:ascii="宋体;SimSun" w:hAnsi="宋体;SimSun" w:cs="宋体;SimSun"/>
                <w:color w:val="000000"/>
              </w:rPr>
              <w:t>至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不含课程思政研究专项课题</w:t>
            </w:r>
          </w:p>
        </w:tc>
      </w:tr>
      <w:tr>
        <w:trPr>
          <w:trHeight w:val="3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核心期刊教研论文或教学改革省级以上媒体新闻报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数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%(</w:t>
            </w:r>
            <w:r>
              <w:rPr>
                <w:rFonts w:ascii="宋体;SimSun" w:hAnsi="宋体;SimSun" w:cs="宋体;SimSun"/>
                <w:color w:val="000000"/>
              </w:rPr>
              <w:t>至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成果奖、微专业获批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它教学成果及特色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产业学院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产业教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基层教学组织、校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共建实验室、五合一实践基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举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日常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常教学管理平稳、规范、有序，无教学管理事故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创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工作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马院、体育教学部无此项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.Ⅰ</w:t>
            </w:r>
            <w:r>
              <w:rPr>
                <w:rFonts w:ascii="宋体;SimSun" w:hAnsi="宋体;SimSun" w:cs="宋体;SimSun"/>
                <w:kern w:val="0"/>
              </w:rPr>
              <w:t>、Ⅱ级竞赛省级以上获奖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ascii="宋体;SimSun" w:hAnsi="宋体;SimSun" w:cs="宋体;SimSun"/>
              </w:rPr>
              <w:t>学生数的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，国奖≧学生数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创新创业类教学改革项目或教学研究论文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ascii="宋体;SimSun" w:hAnsi="宋体;SimSun" w:cs="宋体;SimSun"/>
              </w:rPr>
              <w:t>专任教师数的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舍五入，最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</w:tr>
      <w:tr>
        <w:trPr>
          <w:trHeight w:val="4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组织Ⅰ级竞赛或大学生创新创业学术活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ascii="宋体;SimSun" w:hAnsi="宋体;SimSun" w:cs="宋体;SimSun"/>
              </w:rPr>
              <w:t>学生数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舍五入，最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</w:t>
            </w:r>
          </w:p>
        </w:tc>
      </w:tr>
      <w:tr>
        <w:trPr>
          <w:trHeight w:val="5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学生专利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或学生创新创业省级以上期刊论文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ascii="宋体;SimSun" w:hAnsi="宋体;SimSun" w:cs="宋体;SimSun"/>
              </w:rPr>
              <w:t>学生数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生须为第一署名人（作者）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入校创新创业项目池的项目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ascii="宋体;SimSun" w:hAnsi="宋体;SimSun" w:cs="宋体;SimSun"/>
              </w:rPr>
              <w:t>学生数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舍五入，最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41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马院、体育教学部无此项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思想政治教育及队伍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政治教育工作有设计、有研究、有举措、有成效；队伍建设有创新、有成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学生考研升学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统招生计。指标为</w:t>
            </w:r>
            <w:r>
              <w:rPr>
                <w:rFonts w:cs="宋体;SimSun" w:ascii="宋体;SimSun" w:hAnsi="宋体;SimSun"/>
                <w:kern w:val="0"/>
              </w:rPr>
              <w:t>18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幅达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及以上，酌情奖励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据最终毕业人数做适当调整。</w:t>
            </w:r>
          </w:p>
        </w:tc>
      </w:tr>
      <w:tr>
        <w:trPr>
          <w:trHeight w:val="6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毕业去向落实率（初次、年终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次毕业去向落实率</w:t>
            </w:r>
            <w:r>
              <w:rPr>
                <w:rFonts w:cs="宋体;SimSun" w:ascii="宋体;SimSun" w:hAnsi="宋体;SimSun"/>
                <w:kern w:val="0"/>
              </w:rPr>
              <w:t>&gt;70%</w:t>
            </w:r>
            <w:r>
              <w:rPr>
                <w:rFonts w:ascii="宋体;SimSun" w:hAnsi="宋体;SimSun" w:cs="宋体;SimSun"/>
                <w:kern w:val="0"/>
              </w:rPr>
              <w:t>，各专业初次毕业去向落实率</w:t>
            </w:r>
            <w:r>
              <w:rPr>
                <w:rFonts w:cs="宋体;SimSun" w:ascii="宋体;SimSun" w:hAnsi="宋体;SimSun"/>
                <w:kern w:val="0"/>
              </w:rPr>
              <w:t>&gt;5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终毕业去向落实率</w:t>
            </w:r>
            <w:r>
              <w:rPr>
                <w:rFonts w:cs="宋体;SimSun" w:ascii="宋体;SimSun" w:hAnsi="宋体;SimSun"/>
                <w:kern w:val="0"/>
              </w:rPr>
              <w:t>&gt;</w:t>
            </w:r>
            <w:r>
              <w:rPr>
                <w:rFonts w:ascii="宋体;SimSun" w:hAnsi="宋体;SimSun" w:cs="宋体;SimSun"/>
                <w:kern w:val="0"/>
              </w:rPr>
              <w:t>（全校年终就业率</w:t>
            </w:r>
            <w:r>
              <w:rPr>
                <w:rFonts w:cs="宋体;SimSun" w:ascii="宋体;SimSun" w:hAnsi="宋体;SimSun"/>
                <w:kern w:val="0"/>
              </w:rPr>
              <w:t>-3%</w:t>
            </w:r>
            <w:r>
              <w:rPr>
                <w:rFonts w:ascii="宋体;SimSun" w:hAnsi="宋体;SimSun" w:cs="宋体;SimSun"/>
                <w:kern w:val="0"/>
              </w:rPr>
              <w:t>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毕业生留常就业比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%</w:t>
            </w: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日常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年无重大安全责任事故，日常管理按照学生工作考核细则逐项完成。未</w:t>
            </w:r>
            <w:r>
              <w:rPr/>
              <w:t>按要求完成疫情排查和后续跟踪、统计、管理工作，</w:t>
            </w:r>
            <w:r>
              <w:rPr>
                <w:rFonts w:ascii="宋体;SimSun" w:hAnsi="宋体;SimSun" w:cs="宋体;SimSun"/>
                <w:kern w:val="0"/>
              </w:rPr>
              <w:t>各类突发事件处理无序，</w:t>
            </w:r>
            <w:r>
              <w:rPr>
                <w:rFonts w:ascii="宋体;SimSun" w:hAnsi="宋体;SimSun" w:cs="宋体;SimSun"/>
                <w:kern w:val="0"/>
              </w:rPr>
              <w:t>发生责任事故，酌情</w:t>
            </w:r>
            <w:r>
              <w:rPr>
                <w:rFonts w:ascii="宋体;SimSun" w:hAnsi="宋体;SimSun" w:cs="宋体;SimSun"/>
                <w:kern w:val="0"/>
              </w:rPr>
              <w:t>扣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bCs/>
                <w:color w:val="FF0000"/>
              </w:rPr>
              <w:t>理工类学院按此考核</w:t>
            </w:r>
            <w:r>
              <w:rPr>
                <w:bCs/>
                <w:color w:val="FF000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家级科研项目（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成果奖（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纵向科研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教融合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横向科研到账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横向科研项目合同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技术转移带来的横向科研到账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技术转移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实施成果转让项目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件以上，其中发明专利转让和应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件以上，至少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件专利单件技术转移收益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万元以上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“</w:t>
            </w:r>
            <w:r>
              <w:rPr>
                <w:rFonts w:ascii="宋体;SimSun" w:hAnsi="宋体;SimSun" w:cs="宋体;SimSun"/>
              </w:rPr>
              <w:t>一院一镇，百团百企”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对接乡镇（街道、园区），建立良好的产学研合作关系，当年新增产教融合基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家以上，报送专项工作简报（新闻报道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份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科技副总和江苏省产学研合作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科技副总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项；获批江苏省产学研合作项目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项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</w:rPr>
              <w:t>人文</w:t>
            </w:r>
            <w:r>
              <w:rPr>
                <w:rFonts w:ascii="宋体;SimSun" w:hAnsi="宋体;SimSun" w:cs="宋体;SimSun"/>
                <w:bCs/>
                <w:color w:val="FF0000"/>
              </w:rPr>
              <w:t>类学院按此考核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省部级及以上项目（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水平科研论文（篇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要出版社学术著作（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市厅级科研成果奖二等奖及以上、省哲社奖（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纵向到账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科建设类内涵建设项目、以及各类专项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预算资金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院内突破加分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院在国家社科基金项目，省哲社奖、省部级以上领导肯定性批示、市主要领导肯定性批示、市厅级研究基地上的首次获得，视同完成基础项分值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校际突破加分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院获得省级人文社科研究平台、省级创新研究团队、省哲社奖一等奖，均视同完成基础项分值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横向科研到账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横向科研项目合同经费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“</w:t>
            </w:r>
            <w:r>
              <w:rPr>
                <w:rFonts w:ascii="宋体;SimSun" w:hAnsi="宋体;SimSun" w:cs="宋体;SimSun"/>
              </w:rPr>
              <w:t>一院一镇，百团百企”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对接乡镇（街道、园区），建立良好的产学研合作关系，当年新增产教融合基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家以上，报送专项工作简报（新闻报道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份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师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伍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才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高层次人才引进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双师双能型教师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积极开展继续教育服务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继续教育收入（万元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继续教育收入主要包括学历教育收入、非学历教育（培训）收入及其他社会服务收入</w:t>
            </w:r>
          </w:p>
        </w:tc>
      </w:tr>
      <w:tr>
        <w:trPr>
          <w:trHeight w:val="9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积极举办学历继续教育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实成教教学实施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21" w:hanging="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本学院学科所属成教专业建设、培养方案和教学大纲的拟定、专任教师选派、课程教学、考试命题和试卷评阅、毕业设计和论文答辩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参与继续教育其他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105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省级重点专业、省级社会教育规划课程；校精品课程、网络课程、教改课题申报和建设；“助学二学历”工作、社区教育等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党建与思想政治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的政治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pacing w:lineRule="exact" w:line="280"/>
              <w:ind w:left="120" w:firstLine="2"/>
              <w:rPr/>
            </w:pPr>
            <w:r>
              <w:rPr>
                <w:rFonts w:ascii="宋体;SimSun" w:hAnsi="宋体;SimSun" w:cs="Arial"/>
              </w:rPr>
              <w:t>坚持不懈抓好新时代党的创新理论武装，</w:t>
            </w:r>
            <w:r>
              <w:rPr>
                <w:rFonts w:ascii="宋体;SimSun" w:hAnsi="宋体;SimSun" w:cs="宋体;SimSun"/>
              </w:rPr>
              <w:t>通过理论中心组学习等多种形式学习</w:t>
            </w:r>
            <w:r>
              <w:rPr>
                <w:rFonts w:ascii="宋体;SimSun" w:hAnsi="宋体;SimSun" w:cs="Arial"/>
              </w:rPr>
              <w:t>贯彻党的十九届六中全会精神，深化对“两个确立”决定性意义的领悟，</w:t>
            </w:r>
            <w:r>
              <w:rPr>
                <w:rFonts w:ascii="宋体;SimSun" w:hAnsi="宋体;SimSun" w:cs="宋体;SimSun"/>
              </w:rPr>
              <w:t>把思想和行动统一到党中央的决策部署上来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left="120" w:firstLine="2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学习贯彻二十大精神，加强党的政治建设。巩固拓展党史学习教育成果，把“两在两同”建新功行动和“我为群众办实事”实践引向深入，提高师生的满意度和获得感。 </w:t>
            </w:r>
          </w:p>
          <w:p>
            <w:pPr>
              <w:pStyle w:val="Normal"/>
              <w:spacing w:lineRule="exact" w:line="280"/>
              <w:ind w:left="120" w:firstLine="2"/>
              <w:rPr/>
            </w:pPr>
            <w:r>
              <w:rPr>
                <w:rFonts w:ascii="宋体;SimSun" w:hAnsi="宋体;SimSun" w:cs="Arial"/>
              </w:rPr>
              <w:t>加强领导班子建设，提升整体功能，提高议事决策水平，</w:t>
            </w:r>
            <w:r>
              <w:rPr>
                <w:rFonts w:ascii="宋体;SimSun" w:hAnsi="宋体;SimSun" w:cs="宋体;SimSun"/>
                <w:kern w:val="0"/>
              </w:rPr>
              <w:t>贯彻落实好学校党政各项决策部署。坚持民主集中制，贯彻落实《常州工学院二级学院党组织委员会会议议事规则》《常州工学院二级学院党政联席会议议事规则》和</w:t>
            </w:r>
            <w:r>
              <w:rPr>
                <w:rFonts w:ascii="宋体;SimSun" w:hAnsi="宋体;SimSun" w:cs="Arial"/>
              </w:rPr>
              <w:t>“三重一大”集体决策实施细则，</w:t>
            </w:r>
            <w:r>
              <w:rPr>
                <w:rFonts w:ascii="宋体;SimSun" w:hAnsi="宋体;SimSun" w:cs="宋体;SimSun"/>
                <w:kern w:val="0"/>
              </w:rPr>
              <w:t>制定和</w:t>
            </w:r>
            <w:r>
              <w:rPr>
                <w:rFonts w:ascii="宋体;SimSun" w:hAnsi="宋体;SimSun" w:cs="仿宋_GB2312"/>
                <w:kern w:val="0"/>
              </w:rPr>
              <w:t>健全相关制度、规范</w:t>
            </w:r>
            <w:r>
              <w:rPr>
                <w:rFonts w:ascii="宋体;SimSun" w:hAnsi="宋体;SimSun" w:cs="Arial"/>
              </w:rPr>
              <w:t>。</w:t>
            </w:r>
          </w:p>
          <w:p>
            <w:pPr>
              <w:pStyle w:val="Normal"/>
              <w:spacing w:lineRule="exact" w:line="28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认真落实全面从严治党和加强政治建设的各项职责任务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层党组织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全面加强基层党组织标准化建设，深入贯彻《中国共产党普通高等学校基层组织工作条例》《江苏省普通高等学校院（系）党组织工作标准》《常州工学院二级学院党组织标准化建设实施意见》要求，开展对标找差，整改提高工作。根据校党委统一部署，做好基层党组织换届选举工作，优化基层党支部设置。</w:t>
            </w:r>
          </w:p>
          <w:p>
            <w:pPr>
              <w:pStyle w:val="Normal"/>
              <w:spacing w:lineRule="exact" w:line="320"/>
              <w:ind w:left="120" w:firstLine="2"/>
              <w:rPr/>
            </w:pPr>
            <w:r>
              <w:rPr>
                <w:rFonts w:ascii="宋体;SimSun" w:hAnsi="宋体;SimSun" w:cs="Arial"/>
              </w:rPr>
              <w:t>认真执行《关于认真开展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基层党组织生活的实施意见》，</w:t>
            </w:r>
            <w:r>
              <w:rPr>
                <w:rFonts w:ascii="宋体;SimSun" w:hAnsi="宋体;SimSun" w:cs="宋体;SimSun"/>
              </w:rPr>
              <w:t>严格党内政治生活和基本制度，落细落实“三会一课”、组织生活会、民主评议党员等制度；规范主题党日，党员活动日等制度。加强党员教育管理，加强对党费收缴使用的规范化管理。</w:t>
            </w:r>
          </w:p>
          <w:p>
            <w:pPr>
              <w:pStyle w:val="Normal"/>
              <w:spacing w:lineRule="exact" w:line="320"/>
              <w:ind w:left="120" w:firstLine="2"/>
              <w:rPr/>
            </w:pPr>
            <w:r>
              <w:rPr>
                <w:rFonts w:ascii="宋体;SimSun" w:hAnsi="宋体;SimSun" w:cs="Arial"/>
              </w:rPr>
              <w:t>做好发展党员工作。开展常态化党员发展工作自查工作，针对发现问题及时整改。</w:t>
            </w:r>
            <w:r>
              <w:rPr>
                <w:rFonts w:ascii="宋体;SimSun" w:hAnsi="宋体;SimSun" w:cs="宋体;SimSun"/>
              </w:rPr>
              <w:t>切实抓好大学生发展党员工作，</w:t>
            </w:r>
            <w:r>
              <w:rPr>
                <w:rFonts w:ascii="宋体;SimSun" w:hAnsi="宋体;SimSun" w:cs="Arial"/>
              </w:rPr>
              <w:t>加大在青年教师（高层次人才）中党员发展工作力度，采取有效措施加强教育引导和培养，壮大积极分子队伍。</w:t>
            </w:r>
            <w:r>
              <w:rPr>
                <w:rFonts w:ascii="宋体;SimSun" w:hAnsi="宋体;SimSun" w:cs="宋体;SimSun"/>
              </w:rPr>
              <w:t>发展党员全程纪实工作规范、到位。完成年度党员发展计划并保证发展党员质量。</w:t>
            </w:r>
          </w:p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二级党校加强对入党积极分子的教育培训，加强对党支部书记队伍的业务培训。</w:t>
            </w:r>
          </w:p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落实党员领导班子成员联系师生党支部制度。</w:t>
            </w:r>
            <w:r>
              <w:rPr>
                <w:rFonts w:ascii="宋体;SimSun" w:hAnsi="宋体;SimSun" w:cs="宋体;SimSun"/>
                <w:kern w:val="0"/>
              </w:rPr>
              <w:t>扎实开展基层</w:t>
            </w:r>
            <w:r>
              <w:rPr>
                <w:rFonts w:ascii="宋体;SimSun" w:hAnsi="宋体;SimSun" w:cs="宋体;SimSun"/>
                <w:kern w:val="0"/>
              </w:rPr>
              <w:t>党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ascii="宋体;SimSun" w:hAnsi="宋体;SimSun" w:cs="宋体;SimSun"/>
                <w:kern w:val="0"/>
              </w:rPr>
              <w:t>部书记</w:t>
            </w:r>
            <w:r>
              <w:rPr>
                <w:rFonts w:ascii="宋体;SimSun" w:hAnsi="宋体;SimSun" w:cs="宋体;SimSun"/>
                <w:kern w:val="0"/>
              </w:rPr>
              <w:t>履行党建工作责任述职评议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党建创新创优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pacing w:lineRule="exact" w:line="320"/>
              <w:ind w:left="124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</w:t>
            </w:r>
            <w:r>
              <w:rPr>
                <w:rFonts w:ascii="宋体;SimSun" w:hAnsi="宋体;SimSun" w:cs="Arial"/>
                <w:b/>
              </w:rPr>
              <w:t>“强基创优”五年建设计划要求，</w:t>
            </w:r>
            <w:r>
              <w:rPr>
                <w:rFonts w:ascii="宋体;SimSun" w:hAnsi="宋体;SimSun" w:cs="Arial"/>
              </w:rPr>
              <w:t>积极开展标杆院系、样板党支部培育创建工作，对标自查，加强建设，争创特色品牌。</w:t>
            </w:r>
          </w:p>
          <w:p>
            <w:pPr>
              <w:pStyle w:val="Normal"/>
              <w:widowControl/>
              <w:spacing w:lineRule="exact" w:line="320"/>
              <w:ind w:left="124" w:hanging="2"/>
              <w:jc w:val="left"/>
              <w:rPr/>
            </w:pPr>
            <w:r>
              <w:rPr>
                <w:rFonts w:ascii="宋体;SimSun" w:hAnsi="宋体;SimSun" w:cs="Arial"/>
              </w:rPr>
              <w:t>推动党建与事业发展深度融合，围绕实现学校“十四五”发展规划和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学校“学科建设提质年”重点工作任务，开展好主题党日活动等，</w:t>
            </w:r>
            <w:r>
              <w:rPr>
                <w:rFonts w:ascii="宋体;SimSun" w:hAnsi="宋体;SimSun" w:cs="楷体_GB2312;楷体"/>
              </w:rPr>
              <w:t>深入开展“最佳党日活动”和党建创新工作，在推动学校重大决策、重大改革、重大部署和一流应用技术大学建设中</w:t>
            </w:r>
            <w:r>
              <w:rPr>
                <w:rFonts w:ascii="宋体;SimSun" w:hAnsi="宋体;SimSun" w:cs="宋体;SimSun"/>
              </w:rPr>
              <w:t>加大党建融入力度，克服“两张皮”现象，</w:t>
            </w:r>
            <w:r>
              <w:rPr>
                <w:rFonts w:ascii="宋体;SimSun" w:hAnsi="宋体;SimSun" w:cs="楷体_GB2312;楷体"/>
              </w:rPr>
              <w:t>有效发挥党组织的政治功能和组织力，</w:t>
            </w:r>
            <w:r>
              <w:rPr>
                <w:rFonts w:ascii="宋体;SimSun" w:hAnsi="宋体;SimSun" w:cs="Arial"/>
              </w:rPr>
              <w:t>充分调动党员的积极性和创造性，立足岗位建新功。</w:t>
            </w:r>
          </w:p>
          <w:p>
            <w:pPr>
              <w:pStyle w:val="Normal"/>
              <w:widowControl/>
              <w:spacing w:lineRule="exact" w:line="320"/>
              <w:ind w:left="124" w:hanging="2"/>
              <w:rPr/>
            </w:pPr>
            <w:r>
              <w:rPr>
                <w:rFonts w:ascii="宋体;SimSun" w:hAnsi="宋体;SimSun" w:cs="楷体_GB2312;楷体"/>
              </w:rPr>
              <w:t>紧密结合工作实际，突出问题导向，立项并</w:t>
            </w:r>
            <w:r>
              <w:rPr>
                <w:rFonts w:ascii="宋体;SimSun" w:hAnsi="宋体;SimSun" w:cs="宋体;SimSun"/>
                <w:kern w:val="0"/>
              </w:rPr>
              <w:t>做好基层党组</w:t>
            </w:r>
            <w:r>
              <w:rPr>
                <w:rFonts w:ascii="宋体;SimSun" w:hAnsi="宋体;SimSun" w:cs="宋体;SimSun"/>
                <w:kern w:val="0"/>
              </w:rPr>
              <w:t>织</w:t>
            </w:r>
            <w:r>
              <w:rPr>
                <w:rFonts w:ascii="宋体;SimSun" w:hAnsi="宋体;SimSun" w:cs="宋体;SimSun"/>
                <w:kern w:val="0"/>
              </w:rPr>
              <w:t>“书记项</w:t>
            </w:r>
            <w:r>
              <w:rPr>
                <w:rFonts w:ascii="宋体;SimSun" w:hAnsi="宋体;SimSun" w:cs="宋体;SimSun"/>
                <w:kern w:val="0"/>
              </w:rPr>
              <w:t>目”管理工作</w:t>
            </w:r>
            <w:r>
              <w:rPr>
                <w:rFonts w:ascii="宋体;SimSun" w:hAnsi="宋体;SimSun" w:cs="楷体_GB2312;楷体"/>
              </w:rPr>
              <w:t>。</w:t>
            </w:r>
          </w:p>
          <w:p>
            <w:pPr>
              <w:pStyle w:val="Normal"/>
              <w:spacing w:lineRule="exact" w:line="320"/>
              <w:ind w:left="124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积</w:t>
            </w:r>
            <w:r>
              <w:rPr>
                <w:rFonts w:ascii="宋体;SimSun" w:hAnsi="宋体;SimSun" w:cs="楷体_GB2312;楷体"/>
              </w:rPr>
              <w:t>极开展</w:t>
            </w:r>
            <w:r>
              <w:rPr>
                <w:rFonts w:ascii="宋体;SimSun" w:hAnsi="宋体;SimSun" w:cs="楷体_GB2312;楷体"/>
              </w:rPr>
              <w:t>党建研究，完成</w:t>
            </w:r>
            <w:r>
              <w:rPr>
                <w:rFonts w:cs="楷体_GB2312;楷体" w:ascii="宋体;SimSun" w:hAnsi="宋体;SimSun"/>
              </w:rPr>
              <w:t>1-2</w:t>
            </w:r>
            <w:r>
              <w:rPr>
                <w:rFonts w:ascii="宋体;SimSun" w:hAnsi="宋体;SimSun" w:cs="楷体_GB2312;楷体"/>
              </w:rPr>
              <w:t>项党建研究课题或论文，以党建研究成果促进党建创新实践，取得实际成效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党管人才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实一把手抓第一资源责任，有效推进高层次人才引培计划。</w:t>
            </w:r>
          </w:p>
          <w:p>
            <w:pPr>
              <w:pStyle w:val="Normal"/>
              <w:spacing w:lineRule="atLeast" w:line="240"/>
              <w:ind w:left="120" w:firstLine="2"/>
              <w:rPr/>
            </w:pPr>
            <w:r>
              <w:rPr>
                <w:rFonts w:ascii="宋体;SimSun" w:hAnsi="宋体;SimSun" w:cs="Arial"/>
              </w:rPr>
              <w:t>积极为各类高层次人才成长成才创造优良环境和条件，</w:t>
            </w:r>
            <w:r>
              <w:rPr>
                <w:rFonts w:ascii="宋体;SimSun" w:hAnsi="宋体;SimSun" w:cs="宋体;SimSun"/>
              </w:rPr>
              <w:t>落实二级学院领导联系高层次人才工作制度。</w:t>
            </w:r>
          </w:p>
          <w:p>
            <w:pPr>
              <w:pStyle w:val="Normal"/>
              <w:spacing w:lineRule="atLeast" w:line="24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“跟班锻炼”人员的帮带培养工作，着力提高其思想政治素质和工作能力。</w:t>
            </w:r>
          </w:p>
          <w:p>
            <w:pPr>
              <w:pStyle w:val="Normal"/>
              <w:spacing w:lineRule="atLeast" w:line="240"/>
              <w:ind w:left="120" w:firstLine="2"/>
              <w:rPr>
                <w:rFonts w:ascii="宋体;SimSun" w:hAnsi="宋体;SimSun" w:cs="楷体_GB2312;楷体"/>
              </w:rPr>
            </w:pPr>
            <w:r>
              <w:rPr>
                <w:rFonts w:ascii="宋体;SimSun" w:hAnsi="宋体;SimSun" w:cs="宋体;SimSun"/>
              </w:rPr>
              <w:t>积极推荐和选派青年博士外出挂职锻炼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助力产教融合、服务地方经济社会发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统一战线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贯彻《中国共产党统一战线工作条例》，落实校党委关于统战工作的各项部署</w:t>
            </w:r>
            <w:r>
              <w:rPr>
                <w:rFonts w:ascii="宋体;SimSun" w:hAnsi="宋体;SimSun" w:cs="宋体;SimSun"/>
              </w:rPr>
              <w:t>和要求</w:t>
            </w:r>
            <w:r>
              <w:rPr>
                <w:rFonts w:ascii="宋体;SimSun" w:hAnsi="宋体;SimSun" w:cs="宋体;SimSun"/>
              </w:rPr>
              <w:t>，履行二级基层党组织统战工作主体责任。</w:t>
            </w:r>
          </w:p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二级学院党员领导干部联系党外人士制度。</w:t>
            </w:r>
          </w:p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对党外人士思想政治引领，积极开展同心教育实践基地建设。支持党外人士作用发挥。</w:t>
            </w:r>
          </w:p>
          <w:p>
            <w:pPr>
              <w:pStyle w:val="Normal"/>
              <w:spacing w:lineRule="exact" w:line="320"/>
              <w:ind w:left="120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民族团结进步宣传教育，</w:t>
            </w:r>
            <w:r>
              <w:rPr>
                <w:rFonts w:ascii="宋体;SimSun" w:hAnsi="宋体;SimSun" w:cs="宋体;SimSun"/>
              </w:rPr>
              <w:t>持续做好</w:t>
            </w:r>
            <w:r>
              <w:rPr>
                <w:rFonts w:ascii="宋体;SimSun" w:hAnsi="宋体;SimSun" w:cs="宋体;SimSun"/>
              </w:rPr>
              <w:t>防范和抵御宗教对校园的渗透</w:t>
            </w:r>
            <w:r>
              <w:rPr>
                <w:rFonts w:ascii="宋体;SimSun" w:hAnsi="宋体;SimSun" w:cs="宋体;SimSun"/>
              </w:rPr>
              <w:t>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宣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实意识形态工作责任制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41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落实意识形态工作责任相关制度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建立和完善二级学院党委（党总支）意识形态工作领导小组，责任分解落实到位；定期开展专题研究、情况通报、分析研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形势政策报告会和哲学社会科学讲座、论坛等无迟报、漏报情况；加强各类宣传制品、文化墙、标语等的审核与把关；各类意识形态阵地管理规范、有序；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做好网络意识形态安全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理论武装与思想政治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落实党委理论学习中心组学习制度和巡学旁听制度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落实教职工政治理论学习制度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坚持立德树人，积极推进课程思政工作，构建“三全育人”工作机制；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抓好“学习强国”平台使用，提升资源录用率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进宣传舆论与文化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41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抓好正面舆论引导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工作，内宣工作规范有效，外宣工作彰显特色；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建好、管好本单位二级网站、官方微信公众号等新媒体平台；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做好涉校涉院网络舆论引导、处置工作；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开展</w:t>
            </w:r>
            <w:r>
              <w:rPr>
                <w:rFonts w:ascii="宋体;SimSun" w:hAnsi="宋体;SimSun" w:cs="宋体;SimSun"/>
                <w:kern w:val="0"/>
              </w:rPr>
              <w:t>“一院一品”大学文化与文明校园建设，师生法治教育，师德师风建设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廉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组织领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校全面从严治党工作部署，制订基层党委（党总支）的工作目标和计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校部署要求，制订班子成员责任清单，发挥纪检委员作用，监督班子主体责任落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做好廉政教育和廉洁教育，参与校园廉洁文化活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好作风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贯彻中央八项规定、省委十项规定和市委实施意见精神，持续整治形式主义、官僚主义，做好年度向学校党委、纪委述责述廉工作，认真落实整改主题教育班子检视问题、审计及巡视巡察发现的问题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配合机关作风提升计划实施，改进作风，定期接访、联系师生、调查研究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师生员工普遍关注的突出问题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权力制约监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善“三重一大”事项的决策程序，落实学校疫情防控相关规定，做到守土尽责，确保学院平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推进党务、政务公开，做好本部门廉政风险点排查及防控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党内监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《中国共产党党内监督条例》等党内法规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学校纪委和基层党组织纪检委员工作，配合学校纪检监察部门查办信访举报事项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国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工作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马院、体育教学部无此项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合作办学项目、中外学分互认联合培养项目及留学生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申报省“十四五”国际化人才培养品牌专业、国际联合实验室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出国（境）学习交流学生数（含线上）；应届毕业生赴境外大学攻读硕士学位学生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与海外联合申请市级以上联合实验室、国际联合研究中心、研发机构或联合研究项目数、海外人才引进项目数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海外学者来校讲学与合作研究人次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主办或承办国际学术会议</w:t>
            </w:r>
            <w:r>
              <w:rPr>
                <w:rFonts w:ascii="宋体;SimSun" w:hAnsi="宋体;SimSun" w:cs="宋体;SimSun"/>
              </w:rPr>
              <w:t>；参加国外学术会议并提交论文或做主题报告数（含线上）；</w:t>
            </w:r>
            <w:r>
              <w:rPr>
                <w:rFonts w:ascii="宋体;SimSun" w:hAnsi="宋体;SimSun" w:cs="宋体;SimSun"/>
              </w:rPr>
              <w:t>国际合作发表论文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与国外大学签署协议，开展实质性合作交流学校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参与中德亚琛中心建设，与德国亚琛工业大学开展实质性合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任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学院有指定的分管国际交流工作的领导、外事秘书、兼职辅导员（有留学生学院），</w:t>
            </w:r>
            <w:r>
              <w:rPr>
                <w:rFonts w:ascii="宋体;SimSun" w:hAnsi="宋体;SimSun" w:cs="宋体;SimSun"/>
              </w:rPr>
              <w:t>国际化</w:t>
            </w:r>
            <w:r>
              <w:rPr>
                <w:rFonts w:ascii="宋体;SimSun" w:hAnsi="宋体;SimSun" w:cs="宋体;SimSun"/>
              </w:rPr>
              <w:t>队伍建设有成果；国际化工作有规划、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设计、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举措，国际化参与度高；</w:t>
            </w: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ascii="宋体;SimSun" w:hAnsi="宋体;SimSun" w:cs="宋体;SimSun"/>
              </w:rPr>
              <w:t>教育规范、有序开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十一、共青团工作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马院、体育教学部无此项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政治引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广泛开展“</w:t>
            </w:r>
            <w:r>
              <w:rPr>
                <w:rFonts w:cs="宋体;SimSun" w:ascii="宋体;SimSun" w:hAnsi="宋体;SimSun"/>
                <w:kern w:val="0"/>
              </w:rPr>
              <w:t>XXX”</w:t>
            </w:r>
            <w:r>
              <w:rPr>
                <w:rFonts w:ascii="宋体;SimSun" w:hAnsi="宋体;SimSun" w:cs="宋体;SimSun"/>
                <w:kern w:val="0"/>
              </w:rPr>
              <w:t>主题教育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ascii="宋体;SimSun" w:hAnsi="宋体;SimSun" w:cs="Arial"/>
              </w:rPr>
              <w:t>组织团员青年积极参与“青年大学习”网上主题团课学习，平均参与率达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00</w:t>
            </w:r>
            <w:r>
              <w:rPr>
                <w:rFonts w:cs="Arial" w:ascii="宋体;SimSun" w:hAnsi="宋体;SimSun"/>
              </w:rPr>
              <w:t>%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ascii="宋体;SimSun" w:hAnsi="宋体;SimSun" w:cs="Arial"/>
              </w:rPr>
              <w:t>深入实施“信仰公开课”计划，做好示范课培育和宣传推广工作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办好二级学院“青马工程”培训班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Arial"/>
              </w:rPr>
              <w:t>服务学生成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认真实施《常州工学院“万生进千企、百家进校园”行动方案》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广泛开展社会实践和志愿服务活动，增强专业化和实效性建设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推进学生社团精品化建设和高质量发展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承办</w:t>
            </w:r>
            <w:r>
              <w:rPr>
                <w:rFonts w:cs="宋体;SimSun" w:ascii="宋体;SimSun" w:hAnsi="宋体;SimSun"/>
                <w:kern w:val="0"/>
              </w:rPr>
              <w:t>2023</w:t>
            </w:r>
            <w:r>
              <w:rPr>
                <w:rFonts w:ascii="宋体;SimSun" w:hAnsi="宋体;SimSun" w:cs="宋体;SimSun"/>
                <w:kern w:val="0"/>
              </w:rPr>
              <w:t>年大学生文化艺术节活动，打造精品活动项目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提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持续夯实基层组织工作，深入实施“两清单一创争三落实”团支部建设计划，规范开展“三会两制一课”、团员发展、推优入党、组织关系转接、对标定级等工作，学社衔接率达</w:t>
            </w:r>
            <w:r>
              <w:rPr>
                <w:rFonts w:cs="宋体;SimSun" w:ascii="宋体;SimSun" w:hAnsi="宋体;SimSun"/>
                <w:kern w:val="0"/>
              </w:rPr>
              <w:t>97%</w:t>
            </w:r>
            <w:r>
              <w:rPr>
                <w:rFonts w:ascii="宋体;SimSun" w:hAnsi="宋体;SimSun" w:cs="宋体;SimSun"/>
                <w:kern w:val="0"/>
              </w:rPr>
              <w:t>以上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推进团支部活力建设，扎实开展共青团主题活动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深化学生会改革，完善学生干部培养、选拔、培训、考核、监督工作机制，指导学生会开展“我为同学做实事”活动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8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教师教学发展与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制定年度教师教学发展计划</w:t>
            </w:r>
            <w:r>
              <w:rPr>
                <w:rFonts w:ascii="宋体;SimSun" w:hAnsi="宋体;SimSun" w:cs="宋体;SimSun"/>
              </w:rPr>
              <w:t>并按计划实施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按要求组织专任教师参加全国高校教师网络培训，所有专任教师年内完成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学时。组织新进教师、各类培养对象和学院教师参加校级系列教研活动（校级教学公开课、名师公开课、名师大讲堂等）的总人数</w:t>
            </w:r>
            <w:r>
              <w:rPr>
                <w:rFonts w:ascii="宋体;SimSun" w:hAnsi="宋体;SimSun" w:cs="宋体;SimSun"/>
              </w:rPr>
              <w:t>达到专任教师总人数的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对校级优秀青年教学能手、卓越教师、教学名师等培养对象</w:t>
            </w:r>
            <w:r>
              <w:rPr>
                <w:rFonts w:ascii="宋体;SimSun" w:hAnsi="宋体;SimSun" w:cs="宋体;SimSun"/>
              </w:rPr>
              <w:t>积极开展日常培养，并通过各种形式进行资助。组织相关人员参加卓越教师、优秀青年教学能手和教学名师培养对象开设的公开课，并组织开展教学研讨会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．按通知要求做好</w:t>
            </w:r>
            <w:r>
              <w:rPr>
                <w:rFonts w:ascii="宋体;SimSun" w:hAnsi="宋体;SimSun" w:cs="宋体;SimSun"/>
              </w:rPr>
              <w:t>教师教学成长档案材料上报工作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．积极组织参加校级及以上教师教学比赛，取得较好成绩。组织教师做好校外教师教学参赛和获奖的备案上报工作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．积极参与校级及以上教学名师申报工作，省级教学名师</w:t>
            </w:r>
            <w:r>
              <w:rPr>
                <w:rFonts w:ascii="宋体;SimSun" w:hAnsi="宋体;SimSun" w:cs="宋体;SimSun"/>
              </w:rPr>
              <w:t>入选另有奖励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监测与评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有完善的质量监控体系，各主要教学环节质量要求明确，各管理环节职责明确；有质量监控制度，能够运用多种方法手段进行质量监控，并持续改进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领导干部与教职工听课</w:t>
            </w:r>
            <w:r>
              <w:rPr>
                <w:rFonts w:ascii="宋体;SimSun" w:hAnsi="宋体;SimSun" w:cs="宋体;SimSun"/>
              </w:rPr>
              <w:t>达到《常州工学院教职工听课规定》要求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认真准备学校组织的教学资料评估、毕业设计（论文）评估、试卷评估等工作，取得较好成绩。</w:t>
            </w:r>
            <w:r>
              <w:rPr>
                <w:rFonts w:ascii="宋体;SimSun" w:hAnsi="宋体;SimSun" w:cs="宋体;SimSun"/>
                <w:kern w:val="0"/>
              </w:rPr>
              <w:t>专项评估的整改</w:t>
            </w:r>
            <w:r>
              <w:rPr>
                <w:rFonts w:ascii="宋体;SimSun" w:hAnsi="宋体;SimSun" w:cs="宋体;SimSun"/>
              </w:rPr>
              <w:t>达到规定要求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．认真组织学生评教工作，学生评教参评率高，学生评教中教师平均得分高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．专人负责《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cs="宋体;SimSun" w:ascii="宋体;SimSun" w:hAnsi="宋体;SimSun"/>
                <w:kern w:val="0"/>
              </w:rPr>
              <w:t>2-</w:t>
            </w: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学年本科教学质量报告》</w:t>
            </w:r>
            <w:r>
              <w:rPr>
                <w:rFonts w:ascii="宋体;SimSun" w:hAnsi="宋体;SimSun" w:cs="宋体;SimSun"/>
              </w:rPr>
              <w:t>，按时、准确完成本单位数据填报及文本撰写任务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．专人负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Arial"/>
              </w:rPr>
              <w:t>“高等教育质量监测国家数平台”数据填报工作</w:t>
            </w:r>
            <w:r>
              <w:rPr>
                <w:rFonts w:ascii="宋体;SimSun" w:hAnsi="宋体;SimSun" w:cs="宋体;SimSun"/>
                <w:kern w:val="0"/>
              </w:rPr>
              <w:t>，按时、准确完成本单位数据填报任务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．认真组织专业综合评估工作，以合格以上成绩通过评估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．认真组织师范专业认证现场考查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安全稳定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开展“江苏省高质量平安校园建设高校”创建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对照创建标准，根据我校制定的创建工作方案，落实各项创建指标，做好创建台账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分解相关创建工作内容，争创省高质量平安校园建设高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稳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进一步落实、完善校园安全稳定工作责任体系</w:t>
            </w:r>
            <w:r>
              <w:rPr>
                <w:rFonts w:ascii="宋体;SimSun" w:hAnsi="宋体;SimSun" w:cs="宋体;SimSun"/>
              </w:rPr>
              <w:t>和网格化安全管理体系</w:t>
            </w:r>
            <w:r>
              <w:rPr>
                <w:rFonts w:ascii="宋体;SimSun" w:hAnsi="宋体;SimSun" w:cs="宋体;SimSun"/>
                <w:kern w:val="0"/>
              </w:rPr>
              <w:t>；及时开展校园春、夏、秋、冬的安全稳定工作自查及问题整改落实，持续做好校园与校车安全专项整治工作，有效防范化解重大安全风险，守住安全稳定底线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全年无重大政治、刑事案件，无火灾责任事故、校内无重大交通责任事故和其他灾害、伤害责任事故；</w:t>
            </w:r>
            <w:r>
              <w:rPr>
                <w:rFonts w:ascii="宋体;SimSun" w:hAnsi="宋体;SimSun" w:cs="宋体;SimSun"/>
                <w:kern w:val="0"/>
              </w:rPr>
              <w:t>各单位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</w:rPr>
              <w:t>刑事</w:t>
            </w:r>
            <w:r>
              <w:rPr>
                <w:rFonts w:ascii="宋体;SimSun" w:hAnsi="宋体;SimSun" w:cs="宋体;SimSun"/>
                <w:kern w:val="0"/>
              </w:rPr>
              <w:t>案件数控制在公安核定基数以内</w:t>
            </w:r>
            <w:r>
              <w:rPr>
                <w:rFonts w:cs="宋体;SimSun" w:ascii="宋体;SimSun" w:hAnsi="宋体;SimSun"/>
                <w:kern w:val="0"/>
              </w:rPr>
              <w:t>3‰</w:t>
            </w:r>
            <w:r>
              <w:rPr>
                <w:rFonts w:ascii="宋体;SimSun" w:hAnsi="宋体;SimSun" w:cs="宋体;SimSun"/>
                <w:kern w:val="0"/>
              </w:rPr>
              <w:t>，可防性案件数逐年下降或整体发案率低于近三年发案率平均值</w:t>
            </w:r>
            <w:r>
              <w:rPr>
                <w:rFonts w:cs="宋体;SimSun" w:ascii="宋体;SimSun" w:hAnsi="宋体;SimSun"/>
                <w:kern w:val="0"/>
              </w:rPr>
              <w:t>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善情报信息网络，及时报送相关信息，定期开展排查、化解影响本单位稳定的矛盾纠纷、安全隐患、不稳定因素，确保校园稳定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消防安全</w:t>
            </w:r>
            <w:r>
              <w:rPr>
                <w:rFonts w:ascii="宋体;SimSun" w:hAnsi="宋体;SimSun" w:cs="宋体;SimSun"/>
              </w:rPr>
              <w:t>和实验室安全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消防安全责任意识，扎实做好消防安全</w:t>
            </w:r>
            <w:r>
              <w:rPr>
                <w:rFonts w:ascii="宋体;SimSun" w:hAnsi="宋体;SimSun" w:cs="宋体;SimSun"/>
              </w:rPr>
              <w:t>和实验室安全</w:t>
            </w:r>
            <w:r>
              <w:rPr>
                <w:rFonts w:ascii="宋体;SimSun" w:hAnsi="宋体;SimSun" w:cs="宋体;SimSun"/>
              </w:rPr>
              <w:t>工作，</w:t>
            </w:r>
            <w:r>
              <w:rPr>
                <w:rFonts w:ascii="宋体;SimSun" w:hAnsi="宋体;SimSun" w:cs="宋体;SimSun"/>
              </w:rPr>
              <w:t>实验室、危化品、特种设备等严格按国家标准落实安全管理措施；</w:t>
            </w:r>
            <w:r>
              <w:rPr>
                <w:rFonts w:ascii="宋体;SimSun" w:hAnsi="宋体;SimSun" w:cs="宋体;SimSun"/>
              </w:rPr>
              <w:t>定期开展防火安全检查，认真整改防火隐患，杜绝火灾责任事故发生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消防安全</w:t>
            </w:r>
            <w:r>
              <w:rPr>
                <w:rFonts w:ascii="宋体;SimSun" w:hAnsi="宋体;SimSun" w:cs="宋体;SimSun"/>
              </w:rPr>
              <w:t>和实验室安全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抓好安全宣传教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防范各类案件发生；根据各单位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特点做好安全生产及重点部位的安全防范管理工作；执行校园车辆与道路交通管理规</w:t>
            </w:r>
            <w:r>
              <w:rPr>
                <w:color w:val="000000"/>
              </w:rPr>
              <w:t>定，降低可防性案件发生，保障校园安全有序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校友工作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马院、体育教学部无此项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60" w:before="280" w:after="280"/>
              <w:ind w:left="120" w:hanging="0"/>
              <w:rPr/>
            </w:pPr>
            <w:r>
              <w:rPr>
                <w:rFonts w:ascii="宋体;SimSun" w:hAnsi="宋体;SimSun" w:cs="宋体;SimSun"/>
                <w:sz w:val="22"/>
              </w:rPr>
              <w:t>大力推进校友分会建设</w:t>
            </w:r>
            <w:r>
              <w:rPr>
                <w:rFonts w:ascii="宋体;SimSun" w:hAnsi="宋体;SimSun" w:cs="宋体;SimSun"/>
                <w:sz w:val="22"/>
              </w:rPr>
              <w:t>，各二级学院每年至少与学院（行业）分会、对接地方校友分会交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次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122" w:hanging="0"/>
              <w:rPr/>
            </w:pPr>
            <w:r>
              <w:rPr>
                <w:rFonts w:ascii="宋体;SimSun" w:hAnsi="宋体;SimSun" w:cs="宋体;SimSun"/>
                <w:sz w:val="22"/>
              </w:rPr>
              <w:t>完成年度校友返校日活动任务。按时报送本学院年校友返校日活动计划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并积极组织校友返校活动，成效显著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122" w:hanging="0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加强</w:t>
            </w:r>
            <w:r>
              <w:rPr>
                <w:rFonts w:ascii="宋体;SimSun" w:hAnsi="宋体;SimSun" w:cs="宋体;SimSun"/>
                <w:sz w:val="22"/>
              </w:rPr>
              <w:t>校友返校特色活动栏目建设。除返校日活动外，每年至少举行二级学院层面的校友返校活动交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次，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可以采取</w:t>
            </w:r>
            <w:r>
              <w:rPr>
                <w:rFonts w:ascii="宋体;SimSun" w:hAnsi="宋体;SimSun" w:cs="宋体;SimSun"/>
                <w:sz w:val="22"/>
              </w:rPr>
              <w:t>讲座、访谈、报告等形式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122" w:hanging="0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加强</w:t>
            </w:r>
            <w:r>
              <w:rPr>
                <w:rFonts w:ascii="宋体;SimSun" w:hAnsi="宋体;SimSun" w:cs="宋体;SimSun"/>
                <w:sz w:val="22"/>
              </w:rPr>
              <w:t>校友宣传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配合校友办完成校友名录信息的收集和报送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122" w:hanging="0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加强</w:t>
            </w:r>
            <w:r>
              <w:rPr>
                <w:rFonts w:ascii="宋体;SimSun" w:hAnsi="宋体;SimSun" w:cs="宋体;SimSun"/>
                <w:sz w:val="22"/>
              </w:rPr>
              <w:t>校友企业宣传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积极走访和宣传校友企业，配合校友办完成校友企业名录信息的收集和报送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122" w:hanging="0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积极推进</w:t>
            </w:r>
            <w:r>
              <w:rPr>
                <w:rFonts w:ascii="宋体;SimSun" w:hAnsi="宋体;SimSun" w:cs="宋体;SimSun"/>
                <w:sz w:val="22"/>
              </w:rPr>
              <w:t>校友平台建设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智慧校友平台校友认证注册率每年增长</w:t>
            </w:r>
            <w:r>
              <w:rPr>
                <w:rFonts w:cs="宋体;SimSun" w:ascii="宋体;SimSun" w:hAnsi="宋体;SimSun"/>
                <w:sz w:val="22"/>
              </w:rPr>
              <w:t>10%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122" w:hanging="0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加强</w:t>
            </w:r>
            <w:r>
              <w:rPr>
                <w:rFonts w:ascii="宋体;SimSun" w:hAnsi="宋体;SimSun" w:cs="宋体;SimSun"/>
                <w:sz w:val="22"/>
              </w:rPr>
              <w:t>校友志愿者队伍建设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按要求完成年度校友联络志愿者选聘任务。</w:t>
            </w:r>
          </w:p>
          <w:p>
            <w:pPr>
              <w:pStyle w:val="Style16"/>
              <w:spacing w:lineRule="exact" w:line="260" w:before="280" w:after="280"/>
              <w:ind w:left="12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完成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二级学院</w:t>
            </w:r>
            <w:r>
              <w:rPr>
                <w:rFonts w:ascii="宋体;SimSun" w:hAnsi="宋体;SimSun" w:cs="宋体;SimSun"/>
                <w:sz w:val="22"/>
              </w:rPr>
              <w:t>年度校友基金募集指标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行政、财务管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落实学校各项管理制度和规定，做好有关行政工作，包括保密、信息、行政值班、会务、公文传输与办理、校院印信申请使用与管理等，达到学校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做好信息报送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项目经费能合理编制预算，预算调整符合程序；获得中央、省、市专项资金项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以上；学生欠费率低于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；遵守财经纪律，经费开支符合财务制度、审计规范，事后审计事项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；设备采购事项符合政府采购规定；日常运行经费按计划、按预算使用，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底预算执行进度不低于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，不存在年底突击花钱现象；专项资金按项目预算计划书和专项资金管理办法的规定使用，执行进度符合要求；设置财务助理员（联系人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、工会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政治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良好氛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政治建设、职工职业道德建设，分工会职能发挥显著，教职工精神面貌积极向上。做好各类先进评选、慈善捐赠等公益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民主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组织召开二级教职工大会，</w:t>
            </w:r>
            <w:r>
              <w:rPr>
                <w:rFonts w:ascii="宋体;SimSun" w:hAnsi="宋体;SimSun" w:cs="宋体;SimSun"/>
              </w:rPr>
              <w:t>听取本单位年度工作报告、财务工作报告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发展规划、工作计划、教职工队伍建设等重大问题和改革方案的报告，提出意见和建议。通过涉及教职工切身利益的劳动报酬、福利待遇等分配实施方案以及教职工聘任、考核、奖惩办法等其它重要管理制度和办法</w:t>
            </w:r>
            <w:r>
              <w:rPr>
                <w:rFonts w:ascii="宋体;SimSun" w:hAnsi="宋体;SimSun" w:cs="宋体;SimSun"/>
              </w:rPr>
              <w:t>并及时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职工慰问工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教职工家庭大事“六必访”联系工作；做好关心困难教职工工作、生活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健康向上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活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职工参加校运动会、文艺演出、乒乓球赛等大型文体活动，参与率高，效果好。组织好“春秋一日往返游”等其他文体活动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会自身建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党组织重视分工会建设，听取研究分工会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以上；认真开展“职工小家”创建活动；分工会台账齐全、规范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、资产管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规章和操作规程配备齐全、张贴规范、执行到位；仪器设备维修、维护、保养好，帐、物、标签相符；大型贵重仪器设备对产教融合的支持度高，绩效评估结果符合学校要求；单位资产管理的信息更新及时、报表准确完备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采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计划编制科学，采购需求明确完备，调整变更少；新购仪器设备及时配备责任人，安放调试科学合理，验收启用及时合规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管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用房安排合理、使用规范；房屋用途变更和改造及时报批，手续齐全；本单位无行政办公用房超标现象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156" w:after="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党委书记：　　　  　　　　　                     党委书记：</w:t>
      </w:r>
    </w:p>
    <w:p>
      <w:pPr>
        <w:pStyle w:val="Normal"/>
        <w:spacing w:lineRule="exact" w:line="560"/>
        <w:ind w:left="-424" w:hanging="14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常州工学院 　　　　　　　　　　　　　　　          </w:t>
      </w:r>
      <w:r>
        <w:rPr>
          <w:rFonts w:ascii="宋体;SimSun" w:hAnsi="宋体;SimSun" w:cs="宋体;SimSun"/>
          <w:bCs/>
        </w:rPr>
        <w:t>二级学院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　　长：　　　　　                   　 　　   院　　长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560" w:before="312" w:after="0"/>
        <w:ind w:firstLine="6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〇二三年三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2">
    <w:name w:val="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付志荣</dc:creator>
  <dc:description/>
  <cp:keywords/>
  <dc:language>en-US</dc:language>
  <cp:lastModifiedBy>未定义</cp:lastModifiedBy>
  <cp:lastPrinted>2023-03-02T16:43:00Z</cp:lastPrinted>
  <dcterms:modified xsi:type="dcterms:W3CDTF">2023-03-02T10:13:00Z</dcterms:modified>
  <cp:revision>7</cp:revision>
  <dc:subject/>
  <dc:title>机械与车辆工程学院2017年度工作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B746A56DC4D8C9971BD2275367CBF</vt:lpwstr>
  </property>
  <property fmtid="{D5CDD505-2E9C-101B-9397-08002B2CF9AE}" pid="3" name="KSOProductBuildVer">
    <vt:lpwstr>2052-11.1.0.11365</vt:lpwstr>
  </property>
</Properties>
</file>